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 Forwarded with Change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olo graziani" &lt;graziani@iroe.iroe.fi.cnr.it&gt; a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/30/98 4:2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: danield@w3.org a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cc: w3c-wai-ig@w3.org a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uture o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